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ведения мероприятий антикоррупционной направленности, проводимых в ОГАУК «Ленинский мемориал»  приуроченных к восьмой региональной  «Неделе антикоррупционных инициатив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2694"/>
        <w:gridCol w:w="2126"/>
      </w:tblGrid>
      <w:tr>
        <w:trPr>
          <w:tblHeader w:val="true"/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краткая характеристика, цель 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количество участников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тветственный за организацию проведения мероприятия (краткая информация)</w:t>
            </w:r>
          </w:p>
        </w:tc>
      </w:tr>
      <w:tr>
        <w:trPr>
          <w:trHeight w:val="1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т ОГАУК «Ленинский мемориал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е осв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фициальном сайте плана мероприят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уроченных к восьмой региональной  «Неделе антикоррупционных инициати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по информат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таев В.Э.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этаж ОПЦ ОГАУК «Ленинский мемори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стенда о правовой культуре граждан по вопросам противодействия корруп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плана мероприят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уроченных к восьмой региональной  «Неделе антикоррупционных инициа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рудники ОГАУК «Ленинский мемори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юрисконсульт К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перская П.В.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мая 2019 год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л музе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. Ульяновск, площадь Ленина,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ча памяток,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тители музея ОГАУК «Ленинский мемори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юрисконсульт КП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шперская П.В.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мая 2019 год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.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. Ульяновск, площадь Ленина,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боты «горячей телефонной линии» по вопросам противодействия коррупции в сфере искусства и культур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мере поступления обращений от гражд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юрисконсульт К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перская П.В.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31 мая 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л музе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. Ульяновск, площадь Ленина,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плакатов антикоррупционной направл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«Стоп! Коррупция!!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тители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. отделом выставок и инновационных технолог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Перфилов, П.В.Кашперская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5.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.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. Ульяновск, площадь Ленина,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риема граждан по вопросам противодействия коррупции в ОГАУК «Ленинский мемори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оступления обращений от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юрисконсульт К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перская П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6:00Z</dcterms:created>
  <dc:creator>user</dc:creator>
  <dc:description/>
  <cp:keywords/>
  <dc:language>en-US</dc:language>
  <cp:lastModifiedBy>RePack by Diakov</cp:lastModifiedBy>
  <cp:lastPrinted>2018-04-27T11:28:00Z</cp:lastPrinted>
  <dcterms:modified xsi:type="dcterms:W3CDTF">2019-05-27T05:40:00Z</dcterms:modified>
  <cp:revision>5</cp:revision>
  <dc:subject/>
  <dc:title>Отчет о реализованных мероприятиях в рамках «Недели антикоррупционных инициатив» в ОГАУК «Ленинский мемориал»</dc:title>
</cp:coreProperties>
</file>