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План-график мероприятий по противодействию коррупц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в областном государственном автономном учреждении культуры «Ленинский мемориал»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2018-2020 гг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73"/>
        <w:gridCol w:w="2119"/>
        <w:gridCol w:w="297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мероприят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Взаимодействие с территориальными органами исполнительной власти и органами местного самоуправления в сфере противодействия корруп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Л.Г. Л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К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лянченкова Е.А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юрисконсульт Кашперская П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Проведение в установленном порядке обязательной антикоррупционной экспертизы документов, связанных с размещением заказов на закупку товаров, работ, услуг для нужд ОГАУК «Ленинский мемориал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бухгалте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бина С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 директора по финансовым вопросам Латышева С.Ю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ПЭ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шова А.М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КП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янченкова Е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 закупкам А.В.Каженце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Обучение сотрудников, ответственных за проведение конкурсных (аукционных) и иных процедур по вопросам совершенствования проведения закупок товаров, работ и услуг для нужд ОГАУК «Ленинский мемориал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18-2020 г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бухгалте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бина С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ПЭО Кудашова А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КП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янченкова Е.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 xml:space="preserve">Доведение должностными лицами информации  по противодействию коррупции до сотрудников учрежден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-202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Ларина Л.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. службы по ремонту и содержанию помещений Сайфуллин Э.Ф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бухгалте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бина С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ПЭО Кудашова А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КПО Клянченкова Е.А., ведущий юрисконсульт Кашперская П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Обеспечение контроля над соблюдением порядка оказания платных услуг и иной приносящей доход деятельн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Ларина Л.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бухгалте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бина С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 директора по финансовым вопросам Латышева С.Ю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чальник КП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янченкова Е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юрисконсульт Кашперская П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Обеспечение доступа граждан к информации о деятельности учреждения (на официальном сайте учреждения и на информационном стенде в здании учреждения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 связам с общественностью в интернет среде Юртаев В.Э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Осуществление контроля за расходованием целевых и внебюджетных  денежных средств учрежд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Ларина Л.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бухгалте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бина С.Ю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 директора по финансовым вопросам Латышева С.Ю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ПЭО Кудашова А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Обеспечение контроля административно-хозяйственной деятельности ОГАУК «Ленинский мемориал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. службы по ремонту и содержанию помещений Сайфуллин Э.Ф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лавный бухгалте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бина С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pacing w:val="-2"/>
                <w:sz w:val="20"/>
                <w:szCs w:val="20"/>
              </w:rPr>
              <w:t>Рассмотрение обращений</w:t>
            </w:r>
            <w:r>
              <w:rPr>
                <w:rStyle w:val="Appleconvertedspace"/>
                <w:color w:val="000000"/>
                <w:spacing w:val="-2"/>
                <w:sz w:val="20"/>
                <w:szCs w:val="20"/>
              </w:rPr>
              <w:t> </w:t>
            </w:r>
            <w:r>
              <w:rPr>
                <w:rStyle w:val="Applestylespan"/>
                <w:color w:val="000000"/>
                <w:sz w:val="20"/>
                <w:szCs w:val="20"/>
              </w:rPr>
              <w:t>граждан и организаций, содержащих сведения о коррупционных действиях должностных лиц учрежд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лужебных проверок по поступившим обращениям и информациям от физических и юридических лиц о коррупционных проявлениях в деятельности учрежд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поступления соответствующего обращения и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Ларина Л.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КП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янченкова Е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 на заседаниях комиссии  по противодействию коррупции в ОГАУК «Ленинский мемориал»</w:t>
            </w:r>
          </w:p>
          <w:p>
            <w:pPr>
              <w:pStyle w:val="Normal"/>
              <w:rPr>
                <w:rStyle w:val="Applestylespan"/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я настоящего Плана-графика мероприятий по противодействию коррупции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комисси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 противодействию коррупции в ОГАУК «Ленинский мемориал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на о</w:t>
            </w:r>
            <w:r>
              <w:rPr>
                <w:sz w:val="20"/>
                <w:szCs w:val="20"/>
                <w:shd w:fill="FFFFFF" w:val="clear"/>
              </w:rPr>
              <w:t>фициальном сайте Российской Федерации для размещения информации о государственных (муниципальных) учреждениях «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bus.gov.ru</w:t>
              </w:r>
            </w:hyperlink>
            <w:r>
              <w:rPr>
                <w:sz w:val="20"/>
                <w:szCs w:val="20"/>
              </w:rPr>
              <w:t xml:space="preserve">»   учредительные документы учреждения, дополнения и изменения к ним и на </w:t>
            </w:r>
            <w:r>
              <w:rPr>
                <w:sz w:val="20"/>
                <w:szCs w:val="20"/>
                <w:shd w:fill="FAFAFA" w:val="clear"/>
              </w:rPr>
              <w:t>официальном сайте Российской Федерации в сети Интернет</w:t>
            </w:r>
            <w:r>
              <w:rPr>
                <w:rStyle w:val="Appleconvertedspace"/>
                <w:sz w:val="20"/>
                <w:szCs w:val="20"/>
                <w:shd w:fill="FAFAFA" w:val="clear"/>
              </w:rPr>
              <w:t> </w:t>
            </w:r>
            <w:r>
              <w:rPr>
                <w:sz w:val="20"/>
                <w:szCs w:val="20"/>
                <w:shd w:fill="FAFAFA" w:val="clear"/>
              </w:rPr>
              <w:t>для размещения информации о размещении заказов на поставки товаров, выполнение работ, оказание услуг</w:t>
            </w:r>
            <w:r>
              <w:rPr>
                <w:rStyle w:val="Appleconvertedspace"/>
                <w:sz w:val="20"/>
                <w:szCs w:val="20"/>
              </w:rPr>
              <w:t> «</w:t>
            </w:r>
            <w:r>
              <w:rPr>
                <w:rStyle w:val="Appleconvertedspace"/>
                <w:sz w:val="20"/>
                <w:szCs w:val="20"/>
                <w:lang w:val="en-US"/>
              </w:rPr>
              <w:t>www</w:t>
            </w:r>
            <w:r>
              <w:rPr>
                <w:rStyle w:val="Appleconvertedspace"/>
                <w:sz w:val="20"/>
                <w:szCs w:val="20"/>
              </w:rPr>
              <w:t>.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zakupki.gov.ru</w:t>
              </w:r>
            </w:hyperlink>
            <w:r>
              <w:rPr>
                <w:sz w:val="20"/>
                <w:szCs w:val="20"/>
              </w:rPr>
              <w:t>»  положения о закупках, планы графиков размещения заказов, отчетность по договорам, иные свед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ПЭ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шова А.М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 закупка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енцев А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уровня профессиональной подготовки сотрудников, обеспечение повышения их квалификации в соответствии с законодательством РФ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чальник КП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янченкова Е.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сотрудниками учреждения общих принципов служебного поведения в соответствии с внутренним трудовым распорядком ОГАУК  «Ленинский мемориал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и директора 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и структурных подразделен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0"/>
                <w:szCs w:val="20"/>
              </w:rPr>
              <w:t xml:space="preserve">Повышение мотивации антикоррупционного поведения сотрудников ОГАУК «Ленинский мемориал», реализации дополнительных мер материального стимулирования для сотрудников, добросовестно выполняющих свои </w:t>
            </w:r>
          </w:p>
          <w:p>
            <w:pPr>
              <w:pStyle w:val="Normal"/>
              <w:rPr>
                <w:rStyle w:val="Applestylesp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служебные обязанн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Ларина Л.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бухгалте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бина С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К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лянченкова Е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среди сотрудников ОГАУК «Ленинский мемориал» обстановки нетерпимости к фактам взяточничества, проявления корыстных интересов в ущерб  интересам службы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Ларина Л.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и директора 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и структурных подразделений ОГАУК «Ленинский мемориал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наполнение официального сайта ОГАУК «Ленинский мемориал» материалами о противодействии коррупции (размещение настоящего Плана мероприятий по противодействию коррупции в учреждении,  нормативно-правовых актов, регламентирующих антикоррупционную политику, иные сведения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юрисконсуль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перская П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 связам с общественностью в интернет среде Юртаев В.Э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ставок, размещение плакатов антикоррупционной направленн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отделом выставок и инновационных проектов А.В.Перфил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юрисконсуль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перская П.В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15:00Z</dcterms:created>
  <dc:creator>user</dc:creator>
  <dc:description/>
  <cp:keywords/>
  <dc:language>en-US</dc:language>
  <cp:lastModifiedBy>RePack by Diakov</cp:lastModifiedBy>
  <cp:lastPrinted>2018-04-12T12:32:00Z</cp:lastPrinted>
  <dcterms:modified xsi:type="dcterms:W3CDTF">2018-10-12T10:47:00Z</dcterms:modified>
  <cp:revision>17</cp:revision>
  <dc:subject/>
  <dc:title>областное государственное автономное учреждение культуры</dc:title>
</cp:coreProperties>
</file>