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 ПРОТИВОДЕЙСТВИЮ КОРРУПЦИИ В ОГАУК «ЛЕНИНСКИЙ МЕМОРИА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граждан, сталкивающихся с проявлениями коррупции в Областном государственном автономном учреждении культуры «Ленинский мемориал», сообщать об этом по телефону "горячей линии" (т. 44-24-78) либо посредством письменного обращения через ящик доверия в здании учреждения по адресу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2011, г. Ульяновск, площадь 100-летия со дня рождения В.И.Ленина, д.1 (холл музея Ленинского мемориала). Также на официальном сайте учреждения можно оставить анонимное сообщение о фактах коррупции (</w:t>
      </w:r>
      <w:r>
        <w:rPr>
          <w:rFonts w:cs="Times New Roman" w:ascii="Times New Roman" w:hAnsi="Times New Roman"/>
          <w:color w:val="3366FF"/>
          <w:sz w:val="28"/>
          <w:szCs w:val="28"/>
        </w:rPr>
        <w:t>http://www.leninmemorial.ru/dokumentatsiya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бщение о факте коррупции должно содержать следующе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ремя, место, способ совершения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о конкретном лице, совершившем указанное правонаруш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чему Вы считаете, что указанные деяния (действия, бездействие) являются правонаруш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имеются доказательства или документы, подтверждающие Ваше зая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е о свидетелях совершения указанного правонаруш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можно с Вами связаться для получения дополнительной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2:00Z</dcterms:created>
  <dc:creator>user</dc:creator>
  <dc:description/>
  <cp:keywords/>
  <dc:language>en-US</dc:language>
  <cp:lastModifiedBy>user</cp:lastModifiedBy>
  <dcterms:modified xsi:type="dcterms:W3CDTF">2015-10-19T06:33:00Z</dcterms:modified>
  <cp:revision>3</cp:revision>
  <dc:subject/>
  <dc:title/>
</cp:coreProperties>
</file>