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1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бщественного совета при </w:t>
      </w:r>
      <w:r>
        <w:rPr>
          <w:rFonts w:cs="Times New Roman" w:ascii="Times New Roman" w:hAnsi="Times New Roman"/>
          <w:bCs/>
          <w:sz w:val="28"/>
          <w:szCs w:val="28"/>
        </w:rPr>
        <w:t>Министерстве искусства и культурной политики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ание: протокол заседания Общественного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при Министерстве искусства и культурной политики Ульяновской области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4 №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независимой оценки качества  работы областных государственных учрежд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ющих услуги в сфере культур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Организация проведения независимой оценки качества работы областных государственных учреждений, оказывающих услуги в сфере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независимой оценки качества работы областных государственных учреждений, оказывающих услуги в сфере культуры, основывается на следующих принципах: добровольности, открытости,  партнерства и зако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совет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е искусства и культурной политики Ульяновской области </w:t>
      </w:r>
      <w:r>
        <w:rPr>
          <w:rFonts w:cs="Times New Roman" w:ascii="Times New Roman" w:hAnsi="Times New Roman"/>
          <w:sz w:val="28"/>
          <w:szCs w:val="28"/>
        </w:rPr>
        <w:t>(далее - Общественный совет) формирует рабочую группу по проведению независимой оценки качества работы областных государственных учреждений культуры и государственных архивов Ульяновской области (далее - учреждений), при проведении руководствуется в своей работе законодательством Российской Федерации и Улья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и содержание работы Общественного совета по независимой оценке и рейтингованию качества работы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еречня показателей оценки качества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сбор и обобщение информации о качестве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формирование рейтингов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бщественное обсуждение результатов независимой оценки качества работы учреждений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готовка предложений по повышению качества работы учреждений и представление их в адрес учредителей учреждений и заинтересов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, сбор и обобщение сведений, размещенных на сайтах учреждений в сети Интернет, изучение общественного мнения о качестве работы учреждений и рейтингов деятельности учреждений проводится Общественным советом самостоятельно при организационной, информационной и методической поддержке Министерства искусства и культурной политики Улья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и доступности информации о деятельности учреждений Министерство искусства и культурной политики Ульяновской области, осуществляющее функции и полномочия учредителя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 (размещение информации об учреждении на 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циаль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мещения информации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ях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u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енного мнения о качестве работы учреждения осуществляется по средствам проведения опросов населения согласно разработанным показателям оценки качества работы учреждений для каждого типа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мониторинга качества работы учреждений разработаны 3-4 вида показателей, характеризующих качество работы учреждений культуры: доступность, комфортность, культура обслуживания и образовательный проце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, итоговый балл для учреждения рассчитывается как сумма все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рейтинга по учреждениям, охваченных независимой оценкой качества их работы, определяется процент набранных баллов от максимально возможного количества баллов для каждого типа  учрежд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ого результата учреждению присваивается соответствующее место в рейтинге учреждений, охваченных независимой оценкой качеств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ование идет прямо пропорционально итоговому результату: чем выше полученный процент, тем более высокое место занимает учреждение в общем рейтинг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работы областных государственных учреждений культуры и государственных архивов (рейтинг) необходимо проводить ежегодно, до 20 марта года, следующего за отчет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искусства и культурной политики Ульяновской области размещает итоги проведения независимой оценки качества работы учреждений, разрабатывает мероприятия по улучшению качества работы учреждений с учетом предложений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казатели оценки качества работы учрежд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ценки качества работы учреждений охватывают все ключевые сферы деятельности учреждений и делятся на четыре групп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показатели, характеризующие доступность оказания учреждением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показатели, характеризующие комфортность оказания учреждением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показатели, характеризующие культуру обслуживания и персон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показатели, характеризующие образовательный процесс (для учреждений дополнительного образова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качества работы ОГАУК «Ленинский мемориал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3"/>
        <w:gridCol w:w="2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кач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расчет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– Доступность учреждения и предлагаемых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чреждения для пользователей (транспортная доступность, удобный режим работ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чреждения для лиц с ограниченными возможностями (оснащенность специальными приспособлениями и оборудованием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ной информации о деятельности учреждения на Интернет-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выставках, мероприятия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цен по предлагаемым услуг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иртуальных экскурсии по музею через сеть «Интернет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упа для работы с электронными каталогами музейных предметов и музейных коллек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ых мероприятий для насе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- Комфорт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оверной информации о работе учреждения, его ресурсах, услугах: доска объявлений, сай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е состояние помещений (зал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состояние помещений (залов) учреждения, состояние прилегающей территории к зданию учре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ых условий для оказания предлагаемой услуги (наличие систем теплоснабжения и вентиляции, обеспечивающих поддержание температурного и влажностного режима 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зд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ардероб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е обслуживание (предоставление справочных услуг: справок, консультаций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«аудиогид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- Культура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офессиональной этики персоналом учре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сотрудников учре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и качество обслужи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формлением  выставочного прое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иги отзывов и предлож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обратной связи через сеть «Интернет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, нет – 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 количество балл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балл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1:00Z</dcterms:created>
  <dc:creator>user</dc:creator>
  <dc:description/>
  <dc:language>en-US</dc:language>
  <cp:lastModifiedBy>user</cp:lastModifiedBy>
  <cp:lastPrinted>2014-06-17T09:47:00Z</cp:lastPrinted>
  <dcterms:modified xsi:type="dcterms:W3CDTF">2014-12-19T05:32:00Z</dcterms:modified>
  <cp:revision>4</cp:revision>
  <dc:subject/>
  <dc:title/>
</cp:coreProperties>
</file>