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мероприятиях по профилактике и противодействию коррупции, проведённых в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вартале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в ОГАУК «Ленинский мемори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383"/>
        <w:gridCol w:w="18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, форма, 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Дата проведен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(Ответственные лица учрежд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ультат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</w:t>
            </w:r>
            <w:r>
              <w:rPr>
                <w:b w:val="false"/>
                <w:bCs w:val="false"/>
                <w:sz w:val="22"/>
                <w:szCs w:val="22"/>
              </w:rPr>
              <w:t>ероприят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й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 предупреждению коррупции в учреждении, в том числе: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активизация работы по формированию у работников отрицательного отношения к коррупци</w:t>
            </w:r>
            <w:bookmarkStart w:id="0" w:name="Bookmark"/>
            <w:bookmarkEnd w:id="0"/>
            <w:r>
              <w:rPr>
                <w:b w:val="false"/>
                <w:bCs w:val="false"/>
                <w:sz w:val="22"/>
                <w:szCs w:val="22"/>
              </w:rPr>
              <w:t>и, предание гласности каждого установленного факта коррупции в учреждении;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недопущение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  (еженедельно, ежемесячно, по мере необходимости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д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 заведующие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Проведение пятиминуток, рабочих совещаний  с сотрудниками структурных подразделений по подчиненности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Разъяснительная работа внутри служб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проверок по поступившим уведомлениям о фактах обращения к работникам учреждения в целях склонения их к совершению коррупционных правонарушений и направление материалов проверок в органы прокуратуры и иные федеральные государственные орг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В течении  одного календарного месяца с момента  обнаружения факта.  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местители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д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ректор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аранникова А.Б. и Деркач Л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Главный инжен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Борисов И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Главный бухгалтер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,  Начальники отделов, заведующие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ращения не поступа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Проведение в установленном порядке обязательной антикоррупционной экспертизы документов, связанных с размещением заказов на закупку товаров, работ, услуг для нужд ОГАУК Ленинский мемори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Гл. бухгалтер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Шубина С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З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пециалист по закупкам Каженцев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.В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авовая  и финансово-экономическая экспертиза документов Проверка договоров. локально-нормативных актов учреждения, писем и  иных документ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ведение анализа обращений граждан и юридических лиц в целях выявления информации о фактах коррупции со стороны работников учреждения и ненадлежащем рассмотрении обра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ежеквартально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о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10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исл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месяца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ледующего за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ным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ериодом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иректор учреждения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Гл. бухгалтер Шуби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С.В,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 службы охраны, безопасности и транспор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Яковлев Ю.Г.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Начальник КПО Клянченк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Е.А., з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ав.сектором правового обеспечения Пчело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Обращений граждан и юридических лиц в отчетный период не поступал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Осуществление комплекса организационных разъяснительных и иных мер по вопросам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Не менее одного раза в год  </w:t>
            </w:r>
          </w:p>
          <w:p>
            <w:pPr>
              <w:pStyle w:val="Subtitle"/>
              <w:spacing w:lineRule="exact" w:line="240"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адрово-правовой отдел : (начальник КПО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Клянченкова Е.А.,  зав.сектором правового обеспечения КПО Пчелова И.В., специалист по закупкам Каженцев А.В.)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В первом квартале мероприятия не проводились</w:t>
            </w:r>
          </w:p>
        </w:tc>
      </w:tr>
      <w:tr>
        <w:trPr>
          <w:trHeight w:val="2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новление информации  об антикоррупционной деятельности учреждения и документов в открытом доступе  на официальном сайте учрежд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евраль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202</w:t>
            </w: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b/>
                <w:bCs/>
                <w:sz w:val="22"/>
                <w:szCs w:val="22"/>
                <w:lang w:val="ru-RU"/>
              </w:rPr>
              <w:t>г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лужба рекламы,  работы со слушателями, связям с общественностью</w:t>
            </w:r>
          </w:p>
          <w:p>
            <w:pPr>
              <w:pStyle w:val="Heading"/>
              <w:spacing w:lineRule="exact" w:line="24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(Грешнова О.В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 xml:space="preserve">Обновлена информация на сайте ОГАУК «Ленинский мемориал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i w:val="false"/>
                  <w:iCs w:val="false"/>
                  <w:sz w:val="22"/>
                  <w:szCs w:val="22"/>
                  <w:lang w:val="ru-RU"/>
                </w:rPr>
                <w:t>http://leninmemorial.ru/nocorruption/</w:t>
              </w:r>
            </w:hyperlink>
          </w:p>
        </w:tc>
      </w:tr>
      <w:tr>
        <w:trPr>
          <w:trHeight w:val="2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Обеспечение  доступа граждан к информации о деятельности учреждения (на официальном сайте учреждения и на информационном стенде в здании учреждени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Служба рекламы,  работы со слушателями, связям с общественностью 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(Грешнова О.В.)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вместно с сектором правового обеспечения (Пчелова И.В.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Документы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  размещены  в свободном доступе на сайте учреждения.  Контроль за обновлением и работой  сайта осуществляется ежедневно. 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Главный бухгалтер Шубина С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Проверка первичных документов (счетов, накладных и т.д.) финансовой отчетности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существление взаимодействия с правоохранительными органами, органами прокуратуры, иными государственными органами и организаци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мере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еобходимост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Директор учреждения, 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м. директора,  Главный инженер, Главный бухгалтер,  Начальники отделов, </w:t>
            </w:r>
          </w:p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зав. секторам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Факты не выявлялись, информация не предоставлялась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Размещение  на официальном сайте РФ </w:t>
            </w:r>
            <w:hyperlink r:id="rId3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и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и и документов.</w:t>
            </w:r>
          </w:p>
          <w:p>
            <w:pPr>
              <w:pStyle w:val="Normal"/>
              <w:spacing w:lineRule="exact" w:line="260"/>
              <w:jc w:val="both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.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постоянн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Ведущий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экономис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ПЭО Кудашев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А.М., Специалист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по закупкам Каженцев А.В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/>
              <w:ind w:left="0" w:righ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>Информация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на официальном сайте РФ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bus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обновлена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,  на сайте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  <w:lang w:val="en-US"/>
                </w:rPr>
                <w:t>www.zakupki.gov.ru</w:t>
              </w:r>
            </w:hyperlink>
            <w:r>
              <w:rPr>
                <w:b w:val="false"/>
                <w:bCs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ru-RU"/>
              </w:rPr>
              <w:t xml:space="preserve"> информация и документы обновлены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И</w:t>
      </w:r>
      <w:r>
        <w:rPr>
          <w:b w:val="false"/>
          <w:sz w:val="22"/>
          <w:szCs w:val="22"/>
        </w:rPr>
        <w:t>сп. Пчелова И</w:t>
      </w:r>
      <w:r>
        <w:rPr>
          <w:b w:val="false"/>
          <w:sz w:val="22"/>
          <w:szCs w:val="22"/>
          <w:lang w:val="ru-RU"/>
        </w:rPr>
        <w:t>рина</w:t>
      </w:r>
      <w:r>
        <w:rPr>
          <w:b w:val="false"/>
          <w:sz w:val="22"/>
          <w:szCs w:val="22"/>
          <w:lang w:val="ru-RU"/>
        </w:rPr>
        <w:t xml:space="preserve"> Викторовна</w:t>
      </w:r>
      <w:r>
        <w:rPr>
          <w:b w:val="false"/>
          <w:sz w:val="22"/>
          <w:szCs w:val="22"/>
        </w:rPr>
        <w:t xml:space="preserve">, </w:t>
      </w:r>
    </w:p>
    <w:p>
      <w:pPr>
        <w:pStyle w:val="Normal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8/8422/4424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5103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memorial.ru/nocorruption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2:00Z</dcterms:created>
  <dc:creator>admin</dc:creator>
  <dc:description/>
  <dc:language>en-US</dc:language>
  <cp:lastModifiedBy>admin</cp:lastModifiedBy>
  <cp:lastPrinted>2020-01-14T16:49:00Z</cp:lastPrinted>
  <dcterms:modified xsi:type="dcterms:W3CDTF">2022-03-22T13:0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