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гиональ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туристический маршрут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порядок организации и проведения региональ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«Лучший туристический маршрут Ульяновской области» (далее – Конкурс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ами Конкурса является Туристско-информационный центр Ульяновской области (ОГАУК «Ленинский мемориал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 xml:space="preserve">Сроки проведения конкурса: с 7-27 сентября 2015 год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рганизаторы Конкурса в праве продлить сроки приема заявок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Заявки на заочный этап принимаются до 19 сентября 2015 года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сто проведения - Туристско-информационный центр Ульяновской области (ОГАУК «Ленинский мемориал»), адрес: г. Ульяновск, пл. 100-летия со дня рождения В.И. Ленина, д.1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конкурса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конкурса - </w:t>
      </w:r>
      <w:r>
        <w:rPr>
          <w:rFonts w:cs="Times New Roman" w:ascii="Times New Roman" w:hAnsi="Times New Roman"/>
          <w:sz w:val="28"/>
          <w:szCs w:val="28"/>
        </w:rPr>
        <w:t>популяризация исторического и культурного наследия, а также туристского потенциала муниципальных образований Ульяновской области среди населения области и соседних регионов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ках реализации проекта «Время отдыхать в Ульяновской области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нкурентноспособных туристических маршрутов для активизации регионального туризма и благоустройства туристской инфраструктуры Муниципальных образований Ульяновской обла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овых, малоизвестных достопримечательностей, которые могут быть использованы в создании и открытии туристских маршрут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популяризация всех возможных типов туризма на территории Ульяновской области, среди которых - экологический туризм, агро-туризм, экстремальный туризм, событийный туризм и др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к историческому и культурному наследию Ульянов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щее руководство конкурсом осуществляет организационный комитет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организационного комитета формируется организаторами конкурса - Туристско-информационным центром Ульяновской области (ОГАУК «Ленинский мемориал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рганизационный комитет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формы, порядок и сроки проведения конкурса, критерии оценки конкурсных работ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конкурсных материалов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т и обобщает итоги конкурс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награждение участников конкурс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Для оценки конкурсных работ организационный комитет формирует экспертную комис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Экспертная комиссия: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одит экспертизу соответствия конкурсных материалов требованиям конкурса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одит оценку конкурсных работ участников в соответствии с критериями конкурса.</w:t>
      </w:r>
    </w:p>
    <w:p>
      <w:pPr>
        <w:pStyle w:val="Style17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Условия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конкурсе принимают участие заинтересованные организации, а также частные лица города Ульяновска,  муниципальных образований Ульян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участия в конкурсе участники представляют в организационный комитет следующие материалы в электронном ви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установленного образца (Приложение 1)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материалы (презентацию туристического маршрута в форма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ower Point не более 10 слайдов, ф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мер фотографии должен быть не менее 2500px до 5000px по короткой стороне, фотографии присылаются в полном размере в формате JPEG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материалов (Приложение 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outlineLvl w:val="2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едоставляются в оргкомитет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tour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memor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– Кулишова Анна Владимировна, тел. 8422-44-20-80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писание туристического маршрута должно соответствовать стандартам и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туристического 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туристического 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аудитория (школьники, студенты, взросл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альное описание маршрута (достопримечательности, значимость объектов для истории и культуры, существующие легенды и предания, связь с известными историческими личностями или событиями, уникальность места с точки зрения природного наследия, особенности менталитета, традиций, кухни местного населения, наличие объектов и мест для посещения ранее неизвестных туристам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возможной организации досуга туристов на маршруте (выступление фольклорного  ансамбля или группы, театрализованные представления, участие в обряде, туристско-педагогических занятиях, охоте, рыбной ловле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(при возмож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(при возмож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маршрута (на 1 чело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для туристов в целях обеспечения их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конкурсе не принимаются работы, оформленные с нарушением требований Положения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вшие после окончания сроков подачи конкурс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правление заявки на участие в конкурсе является согласием на обработку персональных данных участника и использование конкурсных материалов в соответствии с рекомендациями организационного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 Участники конкурса дают согласие на публикацию материалов на сайте и информационных продуктах ОГАУК «Ленинский мемориал», в средствах массовой информации (Приложение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 Представленные на конкурс материалы не возвращаются.</w:t>
      </w:r>
    </w:p>
    <w:p>
      <w:pPr>
        <w:pStyle w:val="Style17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конкурсных работ.</w:t>
      </w:r>
    </w:p>
    <w:p>
      <w:pPr>
        <w:pStyle w:val="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конкурсных работ осуществляется в соответствии с разработанными критериями: </w:t>
      </w:r>
    </w:p>
    <w:p>
      <w:pPr>
        <w:pStyle w:val="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для развития туризма в регионе, социальная значимость проекта, востребованность среди разных групп населения;</w:t>
      </w:r>
    </w:p>
    <w:p>
      <w:pPr>
        <w:pStyle w:val="A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элементов маршрута – услуг, объектов показа, событийных мероприятий, уникальность и оригинальность замысла проекта;</w:t>
      </w:r>
    </w:p>
    <w:p>
      <w:pPr>
        <w:pStyle w:val="A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аскрытия темы, а именно познавательность маршрута, аргументированность и глубина раскрытия его содержания, насыщенность маршрута различными объектами, а также комплекс услуг, доступных на протяжении маршрута, определяющих его целостность, тематику и содержание;</w:t>
      </w:r>
    </w:p>
    <w:p>
      <w:pPr>
        <w:pStyle w:val="A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Логистика маршрута, а именно - логика построения маршрута, нестандартное планирование маршрута, оригинальная идея подачи информации о маршруте, удобство посещения включенных в маршрут мест и достопримечательностей с позиции передвижения на различных видах транспорта; безопасность маршрута;</w:t>
      </w:r>
    </w:p>
    <w:p>
      <w:pPr>
        <w:pStyle w:val="A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 развития  маршрута, возможность включения маршрута в коммерческие туристские продукты.</w:t>
      </w:r>
    </w:p>
    <w:p>
      <w:pPr>
        <w:pStyle w:val="A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ая работа, представленная на конкурс, оценивается членами экспертной комиссии (Приложение 3).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ведение итогов конкурса и награждение победителей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рганизационный комитет по сумме баллов (Приложение 3), набранных участниками, определяет побе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 итогам работы экспертной комиссии определяются победители конкурса «Лучший туристический маршрут Ульяновской области». По количеству набранных баллов проекты за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туристический маршрут Ульян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организации-участника/Ф.И.О. частного лица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Юридический адрес организации/ Место проживания частн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руководителе проек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.И.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лж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Контактный телефон организации/частн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нкурс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ной работы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ение (аннотация) к работе (цели, задачи, актуальность рабо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__                    Дата подачи заявки «____» ________201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ной комиссии по проведению  конкурс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туристический маршрут Ульяновской области»  </w:t>
      </w:r>
    </w:p>
    <w:p>
      <w:pPr>
        <w:pStyle w:val="Style17"/>
        <w:tabs>
          <w:tab w:val="clear" w:pos="708"/>
          <w:tab w:val="left" w:pos="6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коромолова Юлия Владимировна –  председатель экспертной комисс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экскурсионной и туристической деятельности ОГАУК «Ленинский мемориал».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ихонова Анна Юрьевна – </w:t>
      </w:r>
      <w:r>
        <w:rPr>
          <w:rFonts w:cs="Times New Roman" w:ascii="Times New Roman" w:hAnsi="Times New Roman"/>
          <w:sz w:val="28"/>
          <w:szCs w:val="28"/>
        </w:rPr>
        <w:t>заведующая кафедрой культурологии и музееведения УлГПУ им. И.Н. Ульянова.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адебина Евгения Алексеевна – </w:t>
      </w:r>
      <w:r>
        <w:rPr>
          <w:rFonts w:cs="Times New Roman" w:ascii="Times New Roman" w:hAnsi="Times New Roman"/>
          <w:sz w:val="28"/>
          <w:szCs w:val="28"/>
        </w:rPr>
        <w:t>заместитель директора ОГ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льяновский областной ресурсный центр развития туризма и сервиса».</w:t>
      </w:r>
    </w:p>
    <w:p>
      <w:pPr>
        <w:pStyle w:val="Heading2"/>
        <w:shd w:fill="FFFFFF" w:val="clear"/>
        <w:spacing w:lineRule="atLeast" w:line="27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ченко Вячеслав Вадимо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– директор туристического агентств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Daily LTD, г. Ульяновск.</w:t>
      </w:r>
    </w:p>
    <w:p>
      <w:pPr>
        <w:pStyle w:val="Heading2"/>
        <w:shd w:fill="FFFFFF" w:val="clear"/>
        <w:spacing w:lineRule="atLeast" w:line="270" w:before="12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Ефремов Игорь Олегович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директор филиала туристической компании «Волга-Тур», г. Ульяновс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Назарова Наталь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директора по учебно-воспитательной работе ГБОУ ДОД «Областной центр детско-юношеского туризма и экскурсий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.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Лист </w:t>
      </w:r>
    </w:p>
    <w:p>
      <w:pPr>
        <w:pStyle w:val="Style17"/>
        <w:tabs>
          <w:tab w:val="clear" w:pos="708"/>
          <w:tab w:val="left" w:pos="62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й оценки по проведению конкурса</w:t>
      </w:r>
    </w:p>
    <w:p>
      <w:pPr>
        <w:pStyle w:val="Style17"/>
        <w:tabs>
          <w:tab w:val="clear" w:pos="708"/>
          <w:tab w:val="left" w:pos="6240" w:leader="none"/>
        </w:tabs>
        <w:jc w:val="center"/>
        <w:rPr/>
      </w:pPr>
      <w:r>
        <w:rPr/>
        <w:t>«Лучший туристический маршрут Ульяновской области».</w:t>
      </w:r>
    </w:p>
    <w:tbl>
      <w:tblPr>
        <w:tblW w:w="15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49"/>
        <w:gridCol w:w="1985"/>
        <w:gridCol w:w="2126"/>
        <w:gridCol w:w="1604"/>
        <w:gridCol w:w="1644"/>
        <w:gridCol w:w="1644"/>
        <w:gridCol w:w="1238"/>
      </w:tblGrid>
      <w:tr>
        <w:trPr>
          <w:trHeight w:val="43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конкурса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</w:tr>
      <w:tr>
        <w:trPr>
          <w:trHeight w:val="23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ость, социальная значим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. 5 бал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овизна элементов туристского маршрута  (услуг, объектов показа, мероприятий)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акс. 5 балл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темы,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5 балл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истика маршру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. 5 балл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ность развития проекта, макс. 5 балл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-во балов, макс. 25 баллов.</w:t>
            </w:r>
          </w:p>
        </w:tc>
      </w:tr>
      <w:tr>
        <w:trPr>
          <w:trHeight w:val="84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члена экспертной комиссии</w:t>
      </w:r>
    </w:p>
    <w:p>
      <w:pPr>
        <w:pStyle w:val="Style17"/>
        <w:tabs>
          <w:tab w:val="clear" w:pos="708"/>
          <w:tab w:val="left" w:pos="6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Style17"/>
        <w:tabs>
          <w:tab w:val="clear" w:pos="708"/>
          <w:tab w:val="left" w:pos="6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62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заполнен ____________________         Подпись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публикацию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авообладателя, паспорт (серия, номер), кем вы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ОГАУК «Ленинский мемориал» бессрочно использовать мои фотографии для печатной продукции, для размещения в социальных сетях в аккаунтах ОГАУК «Ленинского мемориала» с указанием моего авто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                                                                                     Дата, подпись </w:t>
      </w:r>
    </w:p>
    <w:p>
      <w:pPr>
        <w:pStyle w:val="Style17"/>
        <w:tabs>
          <w:tab w:val="clear" w:pos="708"/>
          <w:tab w:val="left" w:pos="62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tourinfo@mail.ru" TargetMode="External"/><Relationship Id="rId3" Type="http://schemas.openxmlformats.org/officeDocument/2006/relationships/hyperlink" Target="mailto:ulmemori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1:00Z</dcterms:created>
  <dc:creator>User</dc:creator>
  <dc:description/>
  <cp:keywords/>
  <dc:language>en-US</dc:language>
  <cp:lastModifiedBy>User</cp:lastModifiedBy>
  <cp:lastPrinted>2015-09-04T13:20:00Z</cp:lastPrinted>
  <dcterms:modified xsi:type="dcterms:W3CDTF">2015-09-08T11:55:00Z</dcterms:modified>
  <cp:revision>16</cp:revision>
  <dc:subject/>
  <dc:title/>
</cp:coreProperties>
</file>