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оприятиях по профилактике и противодействию коррупции, проведённых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ОГАУК «Ленинский мемори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193"/>
        <w:gridCol w:w="2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, форма,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(Ответственные лица учреж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</w:t>
            </w:r>
            <w:r>
              <w:rPr>
                <w:b w:val="false"/>
                <w:bCs w:val="false"/>
                <w:sz w:val="22"/>
                <w:szCs w:val="22"/>
              </w:rPr>
              <w:t>ероприя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й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упреждению коррупции в учреждении, в том числе: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изация работы по формированию у работников отрицательного отношения к коррупци</w:t>
            </w:r>
            <w:bookmarkStart w:id="0" w:name="Bookmark"/>
            <w:bookmarkEnd w:id="0"/>
            <w:r>
              <w:rPr>
                <w:b w:val="false"/>
                <w:bCs w:val="false"/>
                <w:sz w:val="22"/>
                <w:szCs w:val="22"/>
              </w:rPr>
              <w:t>и, предание гласности каждого установленного факта коррупции в учреждении;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  (еженедельно, ежемесячно, по мере необходимост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д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 заведующие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ектора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роведение пятиминуток, рабочих совещаний  с сотрудниками структурных подразделений по подчиненности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Разъяснительная работа внутри служ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В течении  одного календарного месяца с момента  обнаружения факта.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д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, заведующ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ектора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Обращения не поступа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Проведение в установленном порядке обязательной антикоррупционной экспертизы документов, связанных с размещением заказов на закупку товаров, работ, услуг для нужд ОГАУК Ленинский мемо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Гл. бухгалтер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З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пециалист по закупкам Михайлова И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авовая  и финансово-экономическая экспертиза документов Проверка договоров. локально-нормативных актов учреждения, писем и  ины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исл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иод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иректор учреждения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л. бухгалтер Шуби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.В,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 службы охраны, безопасности и транспор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Яковлев Ю.Г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КПО Клянченк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.А., з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ращений граждан и юридических лиц в отчетный период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существление комплекса организационных разъяснительных и иных мер по вопросам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Не менее одного раза в год 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Кадрово-правовой отдел : (начальник КПО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лянченкова Е.А.,  зав.сектором правового обеспечения КПО Пчелова И.В., специалист по закупкам Михай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третьем квартале мероприятия не проводились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рк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актуальности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нформации  об антикоррупционной деятельности учреждения и документов в открытом доступе  на официальном сайт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  сентября </w:t>
            </w: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лужба рекламы,  работы со слушателями, связям с общественностью</w:t>
            </w:r>
          </w:p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Грешнова О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нформация на сайте ОГАУК «Ленинский мемориал»  актуальна.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2"/>
                  <w:szCs w:val="22"/>
                  <w:lang w:val="ru-RU"/>
                </w:rPr>
                <w:t>https://leninmemorial.ru/nocorruption/</w:t>
              </w:r>
            </w:hyperlink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беспечение  доступа граждан к информации о деятельности учреждения (на официальном сайте учреждения и на информационном стенде в здании учрежд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лужба рекламы,  работы со слушателями, связям с общественностью 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(Грешнова О.В.)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вместно с сектором правового обеспечения (Пчелова И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кументы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размещены  в свободном доступе на сайте учреждения.  Контроль за обновлением и работой  сайта осуществляется ежедневно. 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Шубин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верка первичных документов (счетов, накладных и т.д.) финансовой отчетности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мере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обходим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м. директора,  Главный инженер, Главный бухгалтер,  Начальники отделов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в. сектора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акты не выявлялись, информация не предоставлялась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азмещение  на официальном сайте РФ </w:t>
            </w:r>
            <w:hyperlink r:id="rId3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и и документов.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л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. бухгалтер Шубина С.В.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пециалист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по закупкам Михай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нформац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на официальном сайте РФ </w:t>
            </w:r>
            <w:hyperlink r:id="rId5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бновле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 на сайте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я и документы обновлены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z w:val="22"/>
          <w:szCs w:val="22"/>
        </w:rPr>
        <w:t>сп. Пчелова И</w:t>
      </w:r>
      <w:r>
        <w:rPr>
          <w:b w:val="false"/>
          <w:sz w:val="22"/>
          <w:szCs w:val="22"/>
          <w:lang w:val="ru-RU"/>
        </w:rPr>
        <w:t>рина</w:t>
      </w:r>
      <w:r>
        <w:rPr>
          <w:b w:val="false"/>
          <w:sz w:val="22"/>
          <w:szCs w:val="22"/>
          <w:lang w:val="ru-RU"/>
        </w:rPr>
        <w:t xml:space="preserve"> Викторовна</w:t>
      </w:r>
      <w:r>
        <w:rPr>
          <w:b w:val="false"/>
          <w:sz w:val="22"/>
          <w:szCs w:val="22"/>
        </w:rPr>
        <w:t xml:space="preserve">, </w:t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8/8422/44-24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103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inmemorial.ru/nocorruption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00Z</dcterms:created>
  <dc:creator>admin</dc:creator>
  <dc:description/>
  <dc:language>en-US</dc:language>
  <cp:lastModifiedBy>admin</cp:lastModifiedBy>
  <cp:lastPrinted>2020-01-14T16:49:00Z</cp:lastPrinted>
  <dcterms:modified xsi:type="dcterms:W3CDTF">2022-09-22T14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