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оприятиях по профилактике и противодействию коррупции, проведённых в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вартале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в ОГАУК «Ленинский мемори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3193"/>
        <w:gridCol w:w="2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, форма,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(Ответственные лица учрежден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</w:t>
            </w:r>
            <w:r>
              <w:rPr>
                <w:b w:val="false"/>
                <w:bCs w:val="false"/>
                <w:sz w:val="22"/>
                <w:szCs w:val="22"/>
              </w:rPr>
              <w:t>ероприят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й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о предупреждению коррупции в учреждении, в том числе: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ктивизация работы по формированию у работников отрицательного отношения к коррупци</w:t>
            </w:r>
            <w:bookmarkStart w:id="0" w:name="Bookmark"/>
            <w:bookmarkEnd w:id="0"/>
            <w:r>
              <w:rPr>
                <w:b w:val="false"/>
                <w:bCs w:val="false"/>
                <w:sz w:val="22"/>
                <w:szCs w:val="22"/>
              </w:rPr>
              <w:t>и, предание гласности каждого установленного факта коррупции в учреждении;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тоянно  (еженедельно, ежемесячно, по мере необходимости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иректор учреждения,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Заместител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директор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Баранникова А.Б. и Деркач Л.А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 Главный инженер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Борисов И.А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Главный бухгалтер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Шубина С.В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 Начальники отделов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 заведующие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секторами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Проведение пятиминуток, рабочих совещаний  с сотрудниками структурных подразделений по подчиненности </w:t>
            </w:r>
          </w:p>
          <w:p>
            <w:pPr>
              <w:pStyle w:val="Subtitle"/>
              <w:spacing w:lineRule="exact" w:line="240"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Разъяснительная работа внутри служб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В течении  одного календарного месяца с момента  обнаружения факта.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иректор учреждения, 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Заместител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д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иректор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Баранникова А.Б. и Деркач Л.А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 Главный инженер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Борисов И.А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Главный бухгалтер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Шубина С.В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 Начальники отделов, заведующие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екторами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Обращения не поступа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Проведение в установленном порядке обязательной антикоррупционной экспертизы документов, связанных с размещением заказов на закупку товаров, работ, услуг для нужд ОГАУК Ленинский мемо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Гл. бухгалтер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Шубина С.В.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Зав.сектором правового обеспечения Пчел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.В.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Специалист по закупкам Михайлова И.В.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авовая  и финансово-экономическая экспертиза документов Проверка договоров. локально-нормативных актов учреждения, писем и  иных докумен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ведение анализа обращений граждан и юридических лиц в целях выявления информации о фактах коррупции со стороны работников учреждения и ненадлежащем рассмотрении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ежеквартально,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о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10</w:t>
            </w:r>
            <w:r>
              <w:rPr>
                <w:b w:val="false"/>
                <w:bCs w:val="false"/>
                <w:sz w:val="22"/>
                <w:szCs w:val="22"/>
              </w:rPr>
              <w:t xml:space="preserve"> числа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есяца,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ледующего за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тчетным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иодо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иректор учреждения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Гл. бухгалтер Шубин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С.В,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Начальник  службы охраны, безопасности и транспорт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Яковлев Ю.Г.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Начальник КПО Клянченк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Е.А., з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ав.сектором правового обеспечения Пчел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бращений граждан и юридических лиц в отчетный период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Осуществление комплекса организационных разъяснительных и иных мер по вопросам противодействия корруп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Не менее одного раза в год  </w:t>
            </w:r>
          </w:p>
          <w:p>
            <w:pPr>
              <w:pStyle w:val="Subtitle"/>
              <w:spacing w:lineRule="exact" w:line="240"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Кадрово-правовой отдел : (начальник КПО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Клянченкова Е.А.,  зав.сектором правового обеспечения КПО Пчелова И.В., специалист по закупкам Михайл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.В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 третьем квартале мероприятия не проводились</w:t>
            </w:r>
          </w:p>
        </w:tc>
      </w:tr>
      <w:tr>
        <w:trPr>
          <w:trHeight w:val="2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рк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актуальности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информации  об антикоррупционной деятельности учреждения и документов в открытом доступе  на официальном сайте учре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0 декабря  </w:t>
            </w:r>
            <w:r>
              <w:rPr>
                <w:b/>
                <w:bCs/>
                <w:sz w:val="22"/>
                <w:szCs w:val="22"/>
                <w:lang w:val="ru-RU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лужба рекламы,  работы со слушателями, связям с общественностью</w:t>
            </w:r>
          </w:p>
          <w:p>
            <w:pPr>
              <w:pStyle w:val="Heading"/>
              <w:spacing w:lineRule="exact" w:line="24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(Грешнова О.В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нформация на сайте ОГАУК «Ленинский мемориал»  актуальна.</w:t>
            </w:r>
          </w:p>
          <w:p>
            <w:pPr>
              <w:pStyle w:val="Subtitle"/>
              <w:spacing w:lineRule="exact" w:line="240"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2"/>
                  <w:szCs w:val="22"/>
                  <w:lang w:val="ru-RU"/>
                </w:rPr>
                <w:t>https://leninmemorial.ru/nocorruption/</w:t>
              </w:r>
            </w:hyperlink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2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Обеспечение  доступа граждан к информации о деятельности учреждения (на официальном сайте учреждения и на информационном стенде в здании учрежден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тоянно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лужба рекламы,  работы со слушателями, связям с общественностью  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(Грешнова О.В.) 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овместно с сектором правового обеспечения (Пчелова И.В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кументы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 размещены  в свободном доступе на сайте учреждения.  Контроль за обновлением и работой  сайта осуществляется ежедневно. 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Шубина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Проверка первичных документов (счетов, накладных и т.д.) финансовой отчетности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уществление взаимодействия с правоохранительными органами, органами прокуратуры, иными государственными органами и организаци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мере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обходим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иректор учреждения, 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Зам. директора,  Главный инженер, Главный бухгалтер,  Начальники отделов,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зав. секторами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Факты не выявлялись, информация не предоставлялась.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Размещение  на официальном сайте РФ </w:t>
            </w:r>
            <w:hyperlink r:id="rId3">
              <w:r>
                <w:rPr>
                  <w:rStyle w:val="InternetLink"/>
                  <w:b w:val="false"/>
                  <w:bCs w:val="false"/>
                  <w:sz w:val="22"/>
                  <w:szCs w:val="22"/>
                  <w:lang w:val="en-US"/>
                </w:rPr>
                <w:t>www.bus.gov.ru</w:t>
              </w:r>
            </w:hyperlink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и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 w:val="false"/>
                  <w:bCs w:val="false"/>
                  <w:sz w:val="22"/>
                  <w:szCs w:val="22"/>
                  <w:lang w:val="en-US"/>
                </w:rPr>
                <w:t>www.zakupki.gov.ru</w:t>
              </w:r>
            </w:hyperlink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нформации и документов.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Гл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. бухгалтер Шубина С.В.,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пециалист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по закупкам Михайл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.В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Информация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на официальном сайте РФ </w:t>
            </w:r>
            <w:hyperlink r:id="rId5">
              <w:r>
                <w:rPr>
                  <w:rStyle w:val="InternetLink"/>
                  <w:b w:val="false"/>
                  <w:bCs w:val="false"/>
                  <w:sz w:val="22"/>
                  <w:szCs w:val="22"/>
                  <w:lang w:val="en-US"/>
                </w:rPr>
                <w:t>www.bus.gov.ru</w:t>
              </w:r>
            </w:hyperlink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обновлен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,  на сайте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 w:val="false"/>
                  <w:bCs w:val="false"/>
                  <w:sz w:val="22"/>
                  <w:szCs w:val="22"/>
                  <w:lang w:val="en-US"/>
                </w:rPr>
                <w:t>www.zakupki.gov.ru</w:t>
              </w:r>
            </w:hyperlink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нформация и документы обновлены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z w:val="22"/>
          <w:szCs w:val="22"/>
        </w:rPr>
        <w:t>сп. Пчелова И</w:t>
      </w:r>
      <w:r>
        <w:rPr>
          <w:b w:val="false"/>
          <w:sz w:val="22"/>
          <w:szCs w:val="22"/>
          <w:lang w:val="ru-RU"/>
        </w:rPr>
        <w:t>рина</w:t>
      </w:r>
      <w:r>
        <w:rPr>
          <w:b w:val="false"/>
          <w:sz w:val="22"/>
          <w:szCs w:val="22"/>
          <w:lang w:val="ru-RU"/>
        </w:rPr>
        <w:t xml:space="preserve"> Викторовна</w:t>
      </w:r>
      <w:r>
        <w:rPr>
          <w:b w:val="false"/>
          <w:sz w:val="22"/>
          <w:szCs w:val="22"/>
        </w:rPr>
        <w:t xml:space="preserve">, </w:t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8/8422/44-24-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5103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inmemorial.ru/nocorruption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2:00Z</dcterms:created>
  <dc:creator>admin</dc:creator>
  <dc:description/>
  <dc:language>en-US</dc:language>
  <cp:lastModifiedBy>admin</cp:lastModifiedBy>
  <cp:lastPrinted>2020-01-14T16:49:00Z</cp:lastPrinted>
  <dcterms:modified xsi:type="dcterms:W3CDTF">2022-12-20T11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