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просы областной историко-краеведческой викторины для детей «Историческое путешествие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 xml:space="preserve">Обращаю внимание всех участников исторической викторины на то, что в представленных вопросах вы можете встретить такие понятия, как «Февральская революция» и «Октябрьская революция».  В настоящее время исторический период нашей страны с  27 февраля 1917 года, это начало Февральской революции,  по 30 декабря 1922 года, когда было провозглашено образование  СССР, принято называть «Великой Российской  революцией». В некоторых вопросах сохранены названия   исторических событий такими, как это было принято в советскую эпоху. И, отвечая на вопросы, постарайтесь  придерживаться исторических определений, в какой-то степени они станут вам и подсказкой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 этого советского праздника есть своя история и традиции, праздник был любим, его ждали и с особой радостью отмечали: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нь Седьмого ноября —</w:t>
        <w:br/>
        <w:t>Красный день календаря.</w:t>
        <w:br/>
        <w:t>Погляди в свое окно:</w:t>
        <w:br/>
        <w:t>Все на улице красно!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ьются флаги у ворот,</w:t>
        <w:br/>
        <w:t>Пламенем пылая.</w:t>
        <w:br/>
        <w:t>Видишь, музыка идет</w:t>
        <w:br/>
        <w:t>Там, где шли трамваи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ти строки  из стихотворения С. Я. Маршака  когда-то  знал наизусть,  пожалуй, каждый советский школьник и посвящено оно было празднику, который отмечался 7 ноября.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Назовите праздник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 xml:space="preserve">расскажите об истории его возникновения  и  празднования.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</w:t>
      </w:r>
      <w:r>
        <w:rPr>
          <w:rStyle w:val="Emphasis"/>
          <w:i w:val="false"/>
          <w:sz w:val="28"/>
          <w:szCs w:val="28"/>
        </w:rPr>
        <w:t xml:space="preserve">. В советских школах существовала такая традиция: накануне праздника Октябрьской революции 7-8 ноября (25-26 октября по старому стилю) первоклассников в торжественной обстановке принимали в первую в их жизни общественную организацию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Как называлась эта организация и чем в ней занимались дети?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</w:t>
      </w:r>
      <w:r>
        <w:rPr>
          <w:rStyle w:val="Emphasis"/>
          <w:i w:val="false"/>
          <w:sz w:val="28"/>
          <w:szCs w:val="28"/>
        </w:rPr>
        <w:t>. У Великой Российской революции было несколько символов: красный флаг, красная гвоздика, крейсер «Аврора», будёновка, а вам предстоит назвать ещё один символ. Это боевая машина повышенной проходимости,  предназначенная для ведения боевых действий, которая однажды была использована В.И. Лениным  в качестве трибуны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Назовите важное  исторические  событие, с которым связан этот символ Великой Российской революции?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</w:t>
      </w:r>
      <w:r>
        <w:rPr>
          <w:rStyle w:val="Emphasis"/>
          <w:i w:val="false"/>
          <w:sz w:val="28"/>
          <w:szCs w:val="28"/>
        </w:rPr>
        <w:t xml:space="preserve">. Всего через два часа после свержения Временного правительства                                 II Всероссийский съезд Советов утвердил три  важных  декрета.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Какие это были декреты и почему именно они стали первыми в работе нового правительства, в чём их историческое значение?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</w:t>
      </w:r>
      <w:r>
        <w:rPr>
          <w:rStyle w:val="Emphasis"/>
          <w:i w:val="false"/>
          <w:sz w:val="28"/>
          <w:szCs w:val="28"/>
        </w:rPr>
        <w:t>. Историю  Февральской  и Октябрьской революций невозможно представить без этого значимого российского политического деятеля начала 20 века. Он  принимал участие в революции 1905-1907 годов, после неё был избран депутатом IV Государственной думы, активно участвовал в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Февральской революции</w:t>
        </w:r>
      </w:hyperlink>
      <w:r>
        <w:rPr>
          <w:rStyle w:val="Emphasis"/>
          <w:i w:val="false"/>
          <w:sz w:val="28"/>
          <w:szCs w:val="28"/>
        </w:rPr>
        <w:t xml:space="preserve">, став центральной и самой популярной её фигурой.  Во Временном правительстве он занимал  должности министра юстиции, военного и морского министра, председателя Временного правительства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Теперь вам нетрудно будет назвать  имя нашего земляка, навсегда вошедшего в историю  Великой Российской революции</w:t>
      </w:r>
      <w:r>
        <w:rPr>
          <w:rStyle w:val="Emphasis"/>
          <w:i w:val="false"/>
          <w:sz w:val="28"/>
          <w:szCs w:val="28"/>
        </w:rPr>
        <w:t xml:space="preserve">.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 xml:space="preserve">6. Кому принадлежит образное выражение «Триумфальное шествие Советской власти», что оно означает? Где и когда  была   провозглашена   власть  Советов в нашем городе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7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. Нельзя  не вспомнить имя одного из организаторов Октябрьской революции, Советского государства, создателя Красной Армии, известного революционера, соратника В. И. .Ленина,  наркома по иностранным делам в первом советском правительстве. Он неоднократно приезжал  в Симбирск по долгу службы, а  его именем с 1918 по 1928 год была названа одна из  улиц в центре нашего города. 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 xml:space="preserve">Назовите имя этого известного  политического деятеля и улицу, связанную с ним.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8</w:t>
      </w:r>
      <w:r>
        <w:rPr>
          <w:rStyle w:val="Emphasis"/>
          <w:i w:val="false"/>
          <w:iCs w:val="false"/>
          <w:sz w:val="28"/>
          <w:szCs w:val="28"/>
        </w:rPr>
        <w:t xml:space="preserve">. Почти 100 лет прошло со дня Великой Российской революции, многое изменилось и в нашей стране, а вот названия некоторых населённых пунктов до сих пор напоминают нам о том времени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iCs w:val="false"/>
          <w:sz w:val="28"/>
          <w:szCs w:val="28"/>
        </w:rPr>
        <w:t>Перечислите города, посёлки, связанные с революционными событиями, есть ли подобные исторические напоминания в нашем городе, области?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9.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В результате победы  Великой Российской революции в мире появляется новое могучее государство. Как оно стало называться и в какие годы существовало?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textAlignment w:val="baseline"/>
        <w:rPr/>
      </w:pPr>
      <w:r>
        <w:rPr>
          <w:rStyle w:val="Emphasis"/>
          <w:b/>
          <w:i w:val="false"/>
          <w:iCs w:val="false"/>
          <w:sz w:val="28"/>
          <w:szCs w:val="28"/>
        </w:rPr>
        <w:t>10</w:t>
      </w:r>
      <w:r>
        <w:rPr>
          <w:rStyle w:val="Emphasis"/>
          <w:i w:val="false"/>
          <w:iCs w:val="false"/>
          <w:sz w:val="28"/>
          <w:szCs w:val="28"/>
        </w:rPr>
        <w:t xml:space="preserve">. </w:t>
      </w:r>
      <w:r>
        <w:rPr>
          <w:rStyle w:val="Emphasis"/>
          <w:b/>
          <w:i w:val="false"/>
          <w:iCs w:val="false"/>
          <w:sz w:val="28"/>
          <w:szCs w:val="28"/>
        </w:rPr>
        <w:t>О каких исторических событиях в нашем городе  напоминают  улица 12-го  Сентября, Железной дивизии, Тухачевского и проспект Гая?</w:t>
      </w:r>
      <w:r>
        <w:rPr>
          <w:rStyle w:val="Emphasis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i w:val="false"/>
          <w:iCs w:val="false"/>
          <w:sz w:val="28"/>
          <w:szCs w:val="28"/>
        </w:rPr>
        <w:t>Где и когда в нашем городе был установлен обелиск в память о тех исторических днях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notes.ru/fevralskaya-revolyutsiya-1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8:00Z</dcterms:created>
  <dc:creator>1ZAMDIR</dc:creator>
  <dc:description/>
  <dc:language>en-US</dc:language>
  <cp:lastModifiedBy/>
  <cp:lastPrinted>2017-02-06T10:27:00Z</cp:lastPrinted>
  <dcterms:modified xsi:type="dcterms:W3CDTF">2017-02-10T08:33:48Z</dcterms:modified>
  <cp:revision>220</cp:revision>
  <dc:subject/>
  <dc:title>Вопросы викторины для детей</dc:title>
</cp:coreProperties>
</file>